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- 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руппа старшая  группа №1</w:t>
        <w:tab/>
        <w:t>Воспитатели:   И.И. Курба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00"/>
        <w:gridCol w:w="680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Тематика  родительских собр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«Воспитание потребности в здоровом образе жизни»</w:t>
            </w:r>
          </w:p>
          <w:p>
            <w:pPr>
              <w:pStyle w:val="Normal"/>
              <w:ind w:left="72" w:hanging="0"/>
              <w:rPr/>
            </w:pPr>
            <w:r>
              <w:rPr/>
              <w:t>2. «Познавательные  интересы Вашего ребенка»</w:t>
            </w:r>
          </w:p>
          <w:p>
            <w:pPr>
              <w:pStyle w:val="Normal"/>
              <w:ind w:left="72" w:hanging="0"/>
              <w:rPr/>
            </w:pPr>
            <w:r>
              <w:rPr/>
              <w:t>3. «Готовность ребенка к школе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«Каждый ребенок индивидуальность»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2. «Культура поведения старших дошкольников»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«Правильная  осанка  у  детей» 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rPr/>
            </w:pPr>
            <w:r>
              <w:rPr/>
              <w:t>4. «Закаливающие мероприятия и точечный массаж».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rPr/>
            </w:pPr>
            <w:r>
              <w:rPr/>
              <w:t>5. «Игры детей»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rPr/>
            </w:pPr>
            <w:r>
              <w:rPr/>
              <w:t>6. «Наказания,  поощрение или... диалог»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.«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/>
              <w:t>Роль развивающей игры в развитии      математических представлений».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rPr/>
            </w:pPr>
            <w:r>
              <w:rPr/>
              <w:t>8. « Искусство быть родителем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апок  передвиж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эко страни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закрепите 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страничка педагога - психол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и  стен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«В кругу семьи»  (рисунки)</w:t>
            </w:r>
          </w:p>
          <w:p>
            <w:pPr>
              <w:pStyle w:val="Normal"/>
              <w:ind w:left="72" w:hanging="0"/>
              <w:rPr/>
            </w:pPr>
            <w:r>
              <w:rPr/>
              <w:t>2. Фотовыставка « Почемучк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на д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«Организация  самостоятельной деятельности» Никита  </w:t>
            </w:r>
          </w:p>
          <w:p>
            <w:pPr>
              <w:pStyle w:val="Normal"/>
              <w:ind w:left="72" w:hanging="0"/>
              <w:rPr/>
            </w:pPr>
            <w:r>
              <w:rPr/>
              <w:t>2. «Единство требований родителей»  Андрей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«Семейные традиции» Аня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 опыта семейного воспит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Здоровый образ жизни  семьи» Тая А. 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 Искусство хвалить»</w:t>
            </w:r>
          </w:p>
          <w:p>
            <w:pPr>
              <w:pStyle w:val="Normal"/>
              <w:ind w:left="72" w:hanging="0"/>
              <w:rPr/>
            </w:pPr>
            <w:r>
              <w:rPr/>
              <w:t>«Ребенок и компьютер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«НАКАЗАНИЕ - семь правил для взрослых»            «Воспитание культуры поведения»                                           «Охрана нервной  системы»                                             «Воспитание любознательности через природу»                    «Как воспитать усидчивость»                                                 «Один дома»  ОБЖ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Какой Вы родитель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 С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мки в детской телевизионной передач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чему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7:00Z</dcterms:created>
  <dc:creator>white rabbit way</dc:creator>
  <dc:description/>
  <cp:keywords/>
  <dc:language>en-US</dc:language>
  <cp:lastModifiedBy>Windows User</cp:lastModifiedBy>
  <cp:lastPrinted>2012-11-19T23:35:00Z</cp:lastPrinted>
  <dcterms:modified xsi:type="dcterms:W3CDTF">2020-12-11T02:09:00Z</dcterms:modified>
  <cp:revision>3</cp:revision>
  <dc:subject/>
  <dc:title>Содержание</dc:title>
</cp:coreProperties>
</file>